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Bjørn Alterhaug</w:t>
      </w:r>
      <w:r>
        <w:rPr>
          <w:b/>
        </w:rPr>
        <w:tab/>
      </w:r>
    </w:p>
    <w:p>
      <w:pPr>
        <w:pStyle w:val="Normal"/>
        <w:rPr>
          <w:b/>
          <w:b/>
        </w:rPr>
      </w:pPr>
      <w:r>
        <w:rPr>
          <w:b/>
        </w:rPr>
      </w:r>
    </w:p>
    <w:p>
      <w:pPr>
        <w:pStyle w:val="Normal"/>
        <w:rPr/>
      </w:pPr>
      <w:r>
        <w:rPr/>
      </w:r>
    </w:p>
    <w:p>
      <w:pPr>
        <w:pStyle w:val="Normal"/>
        <w:rPr/>
      </w:pPr>
      <w:r>
        <w:rPr/>
      </w:r>
    </w:p>
    <w:p>
      <w:pPr>
        <w:pStyle w:val="Normal"/>
        <w:rPr>
          <w:b/>
          <w:b/>
        </w:rPr>
      </w:pPr>
      <w:r>
        <w:rPr/>
        <w:t xml:space="preserve"> </w:t>
      </w:r>
      <w:r>
        <w:rPr/>
        <w:tab/>
        <w:tab/>
        <w:tab/>
        <w:t xml:space="preserve">   </w:t>
      </w:r>
      <w:r>
        <w:rPr>
          <w:b/>
        </w:rPr>
        <w:t>” Jeg fikk tvilens gave”</w:t>
      </w:r>
    </w:p>
    <w:p>
      <w:pPr>
        <w:pStyle w:val="Normal"/>
        <w:rPr>
          <w:b/>
          <w:b/>
        </w:rPr>
      </w:pPr>
      <w:r>
        <w:rPr>
          <w:b/>
        </w:rPr>
        <w:tab/>
        <w:tab/>
        <w:tab/>
        <w:tab/>
        <w:tab/>
      </w:r>
    </w:p>
    <w:p>
      <w:pPr>
        <w:pStyle w:val="Normal"/>
        <w:rPr>
          <w:sz w:val="20"/>
          <w:szCs w:val="20"/>
        </w:rPr>
      </w:pPr>
      <w:r>
        <w:rPr>
          <w:b/>
        </w:rPr>
        <w:tab/>
        <w:tab/>
        <w:tab/>
        <w:tab/>
      </w:r>
    </w:p>
    <w:p>
      <w:pPr>
        <w:pStyle w:val="Normal"/>
        <w:rPr>
          <w:sz w:val="20"/>
          <w:szCs w:val="20"/>
        </w:rPr>
      </w:pPr>
      <w:r>
        <w:rPr>
          <w:sz w:val="20"/>
          <w:szCs w:val="20"/>
        </w:rPr>
      </w:r>
    </w:p>
    <w:p>
      <w:pPr>
        <w:pStyle w:val="Normal"/>
        <w:rPr/>
      </w:pPr>
      <w:r>
        <w:rPr/>
        <w:t xml:space="preserve">Jeg er blitt bedt om å bidra til å gi et bilde av Ove Stokstad slik jeg kjenner han fra den musikalske siden. Å si noe tilnærmelsesvis objektivt om en nær venn og musikalsk samarbeidspartner gjennom nesten 40 år, er en oppgave som naturligvis bare kan løses ut fra de erfaringer og opplevelser vi har hatt sammen, altså en høyst subjektiv affære, noe som av og til, og kanskje i utilbørlig grad, bringer forfatterens virke i fokus; dog tilsiktet for å få fram dynamikk og nyanser i nært samspill gjennom mange år. </w:t>
      </w:r>
    </w:p>
    <w:p>
      <w:pPr>
        <w:pStyle w:val="Normal"/>
        <w:rPr/>
      </w:pPr>
      <w:r>
        <w:rPr/>
        <w:t>Imidlertid håper jeg at det bilde jeg forsøker å tegne av Ove, til en viss grad er til å kjenne igjen for de som har fulgt han over tid. For de som ikke kjenner Ove vil fremstillingen forhåpentligvis bidra til å gi et bilde av et svært så mangfoldig og engasjert mennneske.</w:t>
      </w:r>
    </w:p>
    <w:p>
      <w:pPr>
        <w:pStyle w:val="Normal"/>
        <w:rPr/>
      </w:pPr>
      <w:r>
        <w:rPr/>
      </w:r>
    </w:p>
    <w:p>
      <w:pPr>
        <w:pStyle w:val="Normal"/>
        <w:rPr/>
      </w:pPr>
      <w:r>
        <w:rPr/>
        <w:t>En betraktning av Ove kun fra den musikalske siden er ikke lett da det billedkunstmessige og musikalske er så tett sammenvevd; et faktum som speiler en personlighet med mange fargenyanser og kontraster. Av og til kan man få inntrykk av at han har vært i tvil om hvilken bane han skulle følge, musikken eller billedkunsten. Denne konstruktive tvilen gjenspeiles til en viss grad også enten han uttrykker seg innenfor den ene eller andre kunstarten.</w:t>
      </w:r>
    </w:p>
    <w:p>
      <w:pPr>
        <w:pStyle w:val="Normal"/>
        <w:rPr/>
      </w:pPr>
      <w:r>
        <w:rPr/>
        <w:t>For de som kjenner Ove godt, kan vel</w:t>
      </w:r>
      <w:r>
        <w:rPr>
          <w:rFonts w:cs="Arial" w:ascii="Arial" w:hAnsi="Arial"/>
          <w:sz w:val="20"/>
          <w:szCs w:val="20"/>
        </w:rPr>
        <w:t xml:space="preserve"> </w:t>
      </w:r>
      <w:r>
        <w:rPr/>
        <w:t xml:space="preserve">Jatgeir Skalds utsagn  i Ibsens ”Kongsemnærne" være en beskrivelse på en slags grunnstemning i hele Oves liv og virksomhet: "Jeg fikk tvilens gave, derfor ble jeg skald." </w:t>
      </w:r>
    </w:p>
    <w:p>
      <w:pPr>
        <w:pStyle w:val="Normal"/>
        <w:rPr/>
      </w:pPr>
      <w:r>
        <w:rPr/>
        <w:t>Hvis vi ser på titlene på bildene fra tidligste epoke og gjennom hele hans karriere, vil vi finne at et overveiende antall har svært så poetiske og malende titler, ofte med hentydninger til musikk. Her er noen få tilfeldig valgte titler: "Koto Songs of Endless Sorrows"”Ornette’s Dancing Tune”, ”Didos klage”,  ”Raga Lalit”, ” The shadow of Archie Shepp`s smile”.  I tillegg til å være velformulerte og poetiske, leder titlene tankene mot ulike musikalske uttrykk: jazz, europeisk kunstmusikk, indiske og japanske musikkformer. Dette viser Oves nysgjerrighet på ulike kulturers kunstneriske uttrykksformer, og spesielt hvordan musikken lød på de forskjellige stedene.</w:t>
      </w:r>
    </w:p>
    <w:p>
      <w:pPr>
        <w:pStyle w:val="Normal"/>
        <w:rPr/>
      </w:pPr>
      <w:r>
        <w:rPr/>
      </w:r>
    </w:p>
    <w:p>
      <w:pPr>
        <w:pStyle w:val="Normal"/>
        <w:rPr/>
      </w:pPr>
      <w:r>
        <w:rPr/>
        <w:t>Det var da også musikken som bragte Ove og meg sammen i Trondheim i 1968. Studentersamfundet var en sentral møteplass og utviklingsted for musikkinteresserte. Spesielt de ukentlige jam-sessions på restaurant ”Puben”, hvor den blinde pianisten Oddvar Paulsen ledet an, la grunnlaget for mange jazzmusikerkarrierer. Det var på en slik tirsdagsjam at jeg møtte Ove på scenen i samspill på låten ”Softly as in the morning sunrise”. Dette møtet skulle vise seg å  bli opptakten til mange vakre soloppganger sammen etter nattlig musikkutfoldelse både på ”Musikerloftet” og ikke minst hjemme hos Ove på Øya.</w:t>
      </w:r>
    </w:p>
    <w:p>
      <w:pPr>
        <w:pStyle w:val="Normal"/>
        <w:rPr/>
      </w:pPr>
      <w:r>
        <w:rPr/>
        <w:t>Dette miljøet skulle da også bli et kreativt forum og en viktig møteplass for en sammensatt gjeng av studenter og ansatte i ulike fag: arkitektur, byggekunst, musikk, billedkunst og kjemi. For egen del ser jeg på disse møtene, ofte netter og tidlige morgener, som en av mine viktigste inspirasjonskilder for mitt senere virke som musiker og pedagog. Her ble det diskutert politikk, kunst, ulike livssyn med stort engasjement og med store doser humor.</w:t>
      </w:r>
    </w:p>
    <w:p>
      <w:pPr>
        <w:pStyle w:val="Normal"/>
        <w:rPr/>
      </w:pPr>
      <w:r>
        <w:rPr/>
        <w:t>Vi havnet ofte hjemme hos Ove, og når diskusjonene ble vel heftige, satte han på underlig musikk som ingen av oss hadde hørt før, for eksempel et kvinnekor fra Romania ”Le Mystère des voix Bulgares.”</w:t>
      </w:r>
    </w:p>
    <w:p>
      <w:pPr>
        <w:pStyle w:val="Normal"/>
        <w:rPr/>
      </w:pPr>
      <w:r>
        <w:rPr/>
        <w:t>Dette førte meg inn i musikktradisjoner som jeg ikke kjente til og som jeg ble nysgjerrig på. Så nysgjerrig ble jeg at jeg la denne musikken inn i egen undervisning, hvilket ved en senere anledning bidro sterkt til at dette koret ble hentet til Trondheim og gav to konserter i Nidarosdomen. Konsertene ble tatt opp og gitt ut på CD.</w:t>
      </w:r>
    </w:p>
    <w:p>
      <w:pPr>
        <w:pStyle w:val="NormalWeb"/>
        <w:rPr/>
      </w:pPr>
      <w:r>
        <w:rPr/>
        <w:t>Ove har fortalt meg at mye av hans vide musikkorientering skyldes hans eldre brødre som tidlig reiste ut i verden og ofte sendte plater med mange forskjellige typer musikk til sin yngste bror. Særlig var Duke Ellingtons musikk godt representert, og Ellington og hans musikere, spesielt Johnny Hodges og Harry Carney, ble allerede i barndom og oppvekst Oves musikalske fundament gjennom hele livet. Gjennom denne musikken kan det spores en tråd til litt yngre musikere som Dexter Gordon og svenske Lasse Gullin, som ble sterke forbilder i hans musikerutvikling.</w:t>
      </w:r>
    </w:p>
    <w:p>
      <w:pPr>
        <w:pStyle w:val="NormalWeb"/>
        <w:rPr/>
      </w:pPr>
      <w:r>
        <w:rPr/>
        <w:t xml:space="preserve">Foruten både klassisk musikk og jazz hadde Oves foreldre en bred samling med billedkunst og bøker. Således var det der både musikk, billedkunst og litteratur som gikk langt utover den tradisjonelle kanon som da fantes ved de ulike lærestedene i Trondheim på denne tiden. Oves tilgang til dette, hans nysgjerrighet og trang til å dele sine kunnskaper og erfaringer med sine venner har nok ligget i bunnen for hans pionerarbeid ved kunstutdanningen i Trondheim. Flere av hans tidligere studenter fremhever Oves særegne evne til formidling med innsikt og engasjement. </w:t>
      </w:r>
    </w:p>
    <w:p>
      <w:pPr>
        <w:pStyle w:val="Normal"/>
        <w:rPr/>
      </w:pPr>
      <w:r>
        <w:rPr/>
        <w:t xml:space="preserve">Oves musikalske løpebane startet med klarinett i ungdomsårene og fortsatte med alle typer saxofoner: sopran, alt, tenor og bariton. Tenorsaxofonen ble det instrumentet han for det meste brukte i de sammenhenger vi har spilt sammen. For musikerne som begynte å interessere seg for å spille jazz på 1950-60-tallet, bestod opplæringen i å lytte til plater og kopiere sine forbilders ”sound” og soli, så også med Ove. Han ble i stor grad en selvlært musiker med de fordeler og små ulemper denne type læring ofte medfører. Han var på slutten av 1950-tallet med i en rekke småband og spilte baritonsaxofon i Bodega Band. </w:t>
      </w:r>
    </w:p>
    <w:p>
      <w:pPr>
        <w:pStyle w:val="Normal"/>
        <w:rPr/>
      </w:pPr>
      <w:r>
        <w:rPr/>
        <w:t>På slutten av 1960-tallet startet jeg mitt eget band, Bjørn Alterhaug sekstett, hvor Ove ble en av musikerne og han har siden vært med i de fleste og ulike bandkonstellasjoner jeg har ledet i trondheimsområdet fram til i dag. Han var en viktig medspiller på den første av mine innspillinger under eget navn; LP-platen ”Moments”. Her var han både medspiller i musikalsk og billedmessig forstand ettersom han hadde ansvaret for å lage coveret. Platen ble tildelt ”Spellemannprisen” for 1979 og Oves kulltegning på frontcoveret ble innkjøpt av Norsk Kulturråd. I  begrunnelsen fra spellemannjuryen het det avslutningsvis:”...En honnør også til de fremragende jazzutøvere fra miljøet i Trondheim...” Ove har forøvrig hatt ansvaret for coverdesign på alle mine LP/CD-utgivelser under eget navn.</w:t>
      </w:r>
    </w:p>
    <w:p>
      <w:pPr>
        <w:pStyle w:val="Normal"/>
        <w:rPr>
          <w:bCs/>
          <w:iCs/>
          <w:sz w:val="27"/>
          <w:szCs w:val="27"/>
        </w:rPr>
      </w:pPr>
      <w:r>
        <w:rPr/>
        <w:t>I tillegg til sine oppgaver som musiker og billedkunstner på denne tiden bidro Ove som medforfatter av den viktige boken ”Jazz i Norge” (1975), hvor han på en ledig og informativ måte beskriver jazzens utvikling i Trøndelag. På denne tiden var han også programleder for  ”Trøndersk jazzprat” ved NRKs lokalkontor i Trondheim. Han ledet også noen år senere de faste musikkprogrammene ”Tonefølge” og ”Jazzblikk” på NRK P2.</w:t>
      </w:r>
    </w:p>
    <w:p>
      <w:pPr>
        <w:pStyle w:val="Normal"/>
        <w:rPr/>
      </w:pPr>
      <w:r>
        <w:rPr/>
        <w:t>Jeg vil i denne sammenheng ubeskjedent fremholde at mye av den aktivitet som utfoldet seg i Trondheim på 1970-tallet la mye av grunnlaget for det blomstrende musikkliv og kreative kunstmiljø vi finner her i dag. Blant flere aktive på denne tiden var Ove en viktig kraft og sentral person i formingen av et slikt skapende miljø både billedkunstmessig og musikalsk.</w:t>
      </w:r>
    </w:p>
    <w:p>
      <w:pPr>
        <w:pStyle w:val="Normal"/>
        <w:rPr/>
      </w:pPr>
      <w:r>
        <w:rPr/>
      </w:r>
    </w:p>
    <w:p>
      <w:pPr>
        <w:pStyle w:val="Normal"/>
        <w:rPr/>
      </w:pPr>
      <w:r>
        <w:rPr/>
        <w:t>Med utgangspunkt i 40-årsmarkeringen for Menneskerettighetserklæringen i 1988 tok Ove initiativet til å lage et originalt og spesielt opplegg for Rikskonsertene.Dette opplegget hadde utgangspunkt i en konsertform hvor musikerne Karin Krog, Vigleik Storaas, Ove og undertegnede, var omkranset av et oppsett av Oves bilder som tematisk dreide seg om krenkelse av mennesker i ulike sammenhenger. Store deler av landet fikk anledning til å oppleve denne ”konsertutstillingen” som på en spennende måte aktualiserte et viktig tema gjennom en kombinasjon av bilder, musikk og poesi. Publikumsreaksjonene på denne kombinasjonen tydet på at det var en sammensetning som talte både til hjerte og hode.</w:t>
      </w:r>
    </w:p>
    <w:p>
      <w:pPr>
        <w:pStyle w:val="Normal"/>
        <w:rPr/>
      </w:pPr>
      <w:r>
        <w:rPr/>
      </w:r>
    </w:p>
    <w:p>
      <w:pPr>
        <w:pStyle w:val="Normal"/>
        <w:rPr/>
      </w:pPr>
      <w:r>
        <w:rPr/>
        <w:t>Ved en senere anledning ble kombinasjonen ”bilde-musikk” utviklet videre gjennom en konsert ved Nordlyd-Festivalen i Trondheim i 1993. Min fem-satsige komposisjon for Trondheim Blåsekvintett, ”Sporadisk konsentrasjon”, ble urframført med fem av Oves bilder som billedmessig akkompagnement. Senere ble denne komposisjonen utgitt på CD av det østerriske plateselskapet ”Vienna Modern Masters”, og hvor et av Oves bilder danner frontcoveret. I coverteksten heter det:...”Fem enkeltstående ideer danner utgangspunktet for bildene såvel som musikken....Hensikten var å skape et audio-visuelt uttrykk, der de to formspråkene møter hverandre.” I denne formuleringen ligger vel en erkjennelse av at hver av disse uttrykkene har sin egenart, men at de også kan virke utfyllende og forsterkende på hverandre.</w:t>
      </w:r>
    </w:p>
    <w:p>
      <w:pPr>
        <w:pStyle w:val="Normal"/>
        <w:rPr/>
      </w:pPr>
      <w:r>
        <w:rPr/>
      </w:r>
    </w:p>
    <w:p>
      <w:pPr>
        <w:pStyle w:val="Normal"/>
        <w:rPr/>
      </w:pPr>
      <w:r>
        <w:rPr/>
        <w:t>Gjennom disse årene med samarbeid i spennet mellom musikk- bilde har Ove og jeg ofte diskutert forskjellighetene og fellestrekkene ved disse uttrykksformene.</w:t>
      </w:r>
    </w:p>
    <w:p>
      <w:pPr>
        <w:pStyle w:val="Normal"/>
        <w:rPr/>
      </w:pPr>
      <w:r>
        <w:rPr/>
        <w:t xml:space="preserve">Selv om vi begge har beskjeftiget oss med ulike musikkformer, er det vel jazzen med dens mulighet for spontan skaping i smågrupper som har hatt den største plassen. </w:t>
      </w:r>
    </w:p>
    <w:p>
      <w:pPr>
        <w:pStyle w:val="Normal"/>
        <w:rPr/>
      </w:pPr>
      <w:r>
        <w:rPr/>
        <w:t>Hva er det da som er så fascinerende med jazz og improvisasjon? Hva er det egentlig som skjer under denne type interaksjon? Med våre felles opplevelser i samspill i jazz, og ellers som aktive lyttere til denne musikkformen, er det fristende å forsøke seg på en kort utdyping i den hensikt at flere forhåpentligvis kan få et innblikk i hva det er som foregår når vi spiller sammen i en jazzmusikalsk kontekst.</w:t>
      </w:r>
    </w:p>
    <w:p>
      <w:pPr>
        <w:pStyle w:val="Normal"/>
        <w:rPr/>
      </w:pPr>
      <w:r>
        <w:rPr/>
        <w:t xml:space="preserve"> </w:t>
      </w:r>
      <w:r>
        <w:rPr/>
        <w:t xml:space="preserve">Et vanlig spørsmål rett etter en jazzkonsert er ofte: ” kan jeg få se notene dere spilte etter?”. Når svaret er at vi vanligvis ikke bruker noter, kommer oppfølgende spørsmål om å få se de notene vi hadde lært utenat. Mange tror altså at det som spilles improvisert er utenatlært etter skrevne noter. Ellers kan man få inntrykk av at mange tror at å improvisere betyr ”å spille helt villt”, uten tanke på at det skulle finnes underliggende strukturer og medspillere å forholde seg til. Jazz og improvisasjon blir således ofte sett på som fenomener hvor musikere, uten forberedelse og på stående fot, kan være kreative og uttrykke en slags ultimat frihet. Denne oppfatningen stemmer dårlig med virkeligheten og bidrar nok til et fortegnet bilde av jazzimprovisasjon som et vitalt og sentralt element i musikalsk samspill og menneskelig interaksjon. </w:t>
      </w:r>
    </w:p>
    <w:p>
      <w:pPr>
        <w:pStyle w:val="Normal"/>
        <w:rPr/>
      </w:pPr>
      <w:r>
        <w:rPr>
          <w:iCs/>
        </w:rPr>
        <w:t>Det finnes i ulike leksikon mange forsøk på å definere improvisasjon, mange av disse betoner det uforberedte, - det som blir laget på stedet, i øyeblikket. I norsk Riksmålsordbok heter det: ” Improvisert, laget uten forberedelse bare av de midler man (tilfeldig)har for hånden,” i Gyldendals Store:” improvisasjon…uforberedt presentasjon…”</w:t>
      </w:r>
    </w:p>
    <w:p>
      <w:pPr>
        <w:pStyle w:val="Normal"/>
        <w:rPr/>
      </w:pPr>
      <w:r>
        <w:rPr>
          <w:iCs/>
        </w:rPr>
        <w:t xml:space="preserve">Disse definisjonene er i tråd med det som vi finner i vanlig språkbruk, improvisasjon forstått som en nødløsningsstrategi: ”planene sviktet, så jeg var nødt til å improvisere”. Slike oppfatninger forutsetter at menneskelig handling normalt er tuftet på å følge skrevne regler og instruksjoner. Den betydning som her legges i ordet improvisasjon vil avvike sterkt fra nødløsningsoppfatningen. Improvisasjon i jazz betyr her ”høy beredskap”, og som en førsterangsløsning, en betydning som er knyttet til et annet viktig begrep, ”taus kunnskap”. ”Taus kunnskap” er kunnskap som er tuftet på erfaringer og internalisert slik at den danner et reservoar av muligheter som automatisk hentes fram under en jazzimprovisasjon. Det betyr at utøveren er beredt til å takle det uventede, å behandle for eksempel en feil som en ny kreativ utfordring, og på den måten bryte med rutinepregede mønstre. </w:t>
      </w:r>
    </w:p>
    <w:p>
      <w:pPr>
        <w:pStyle w:val="Normal"/>
        <w:rPr/>
      </w:pPr>
      <w:r>
        <w:rPr/>
        <w:t>Jazzens afrikanske røtter basert på muntlighet inviterer til en type spontan samhandling som i stor grad er styrt intuitivt, men tuftet på dyp internalisert erfaring. Denne interaksjonsformen, i jazzmusikalske termer betegnet som” keeping time”, krever at musikerne organiserer flyten av erfaring ”på stedet”; hvor fortid, nåtid og framtid smelter sammen i ekstatiske øyeblikk. Improvisasjon i jazzmusikalsk forstand kan sies å omfatte elementer av forberedt planløshet. Under improvisasjonsakten er det viktig å "legge bort" mye av tenkingen og rasjonaliteten som må være unnagjort på forhånd. Det gjelder rett og slett å la det stå til, la det intuitive og impulsive være det førende element.</w:t>
      </w:r>
    </w:p>
    <w:p>
      <w:pPr>
        <w:pStyle w:val="Normal"/>
        <w:rPr/>
      </w:pPr>
      <w:r>
        <w:rPr/>
      </w:r>
    </w:p>
    <w:p>
      <w:pPr>
        <w:pStyle w:val="Normal"/>
        <w:rPr/>
      </w:pPr>
      <w:r>
        <w:rPr/>
        <w:t>Oves fascinasjon for jazzen ligger selvsagt hovedsakelig i selve musikken og dens muligheter til utfoldelse i øyeblikket og ikke minst ”å bryte med rutinepregede mønstre.” Men jeg vet at hans forhold til jazzen også skriver seg fra dens dramatiske og interessante histore, hvor raseproblematikk har vært et gjennomgående tema. Kampen for de fargedes rettigheter og årsakene til diskriminering og undertrykkelse ligger latent i mange av Oves bilder.</w:t>
      </w:r>
    </w:p>
    <w:p>
      <w:pPr>
        <w:pStyle w:val="Normal"/>
        <w:rPr/>
      </w:pPr>
      <w:r>
        <w:rPr/>
        <w:t>I hans måte å spille på kan det vel også spores influenser fra toneangivende fargede musikere som for eksempel Ornette Coleman, John Coltrane og Archie Shepp, men også fra tenorister fra den hardtswingende Texasskolen som for eksempel Gene Ammons og Illinois Jaquet. Det er heller ikke tvil om at toneaangivende norske tenorister som: Totti Bergh, Bjørn Johansen og Knut Riisnæs har vært viktige inspirasjoner.</w:t>
      </w:r>
    </w:p>
    <w:p>
      <w:pPr>
        <w:pStyle w:val="Normal"/>
        <w:rPr/>
      </w:pPr>
      <w:r>
        <w:rPr/>
        <w:t xml:space="preserve">Den kjente NRK-medarbeideren gjennom mange år, Johs Bergh,  karakteriserte en gang på 1970-tallet Oves spillestil slik:”Røff, direkte, hardtswingende og udisiplinert.”  Ellers avslører hans måte å tolke ballader på at han har sans for den gode melodi og tolker disse ”uten for mange forsiringer”, som det heter på folkemusikkspråket. Balladeinfluensene her kan nok føres tilbaket til Sonny Rollins og Ben Webster, sistnevnte rakk å bli en god venn av Ove ved sine Trondheimsbesøk i 1969 og 1970. </w:t>
      </w:r>
    </w:p>
    <w:p>
      <w:pPr>
        <w:pStyle w:val="Normal"/>
        <w:rPr/>
      </w:pPr>
      <w:r>
        <w:rPr/>
      </w:r>
    </w:p>
    <w:p>
      <w:pPr>
        <w:pStyle w:val="Normal"/>
        <w:rPr/>
      </w:pPr>
      <w:r>
        <w:rPr/>
        <w:t>Når det ellers gjelder inntrykk som Ove har nevnt som skjellsettende for sin holdning til verden og sitt livssyn, er det spesielt en billedbok fra 1945 som han fikk se i guttedagene som nok satte sine spor. Tittelen var "Deutsche Greueltaten in Polen", et sovjetisk propagandaskrift med fotografisk dokumentasjon om hva russerne fant i polske leirer etter krigen. Slike sterke inntrykk har avgjort spilt en rolle i Oves kunstneriske utvikling og billedspråk, og sikkert også i høy grad preget han som det sosialt engasjerte menneske han er.</w:t>
      </w:r>
    </w:p>
    <w:p>
      <w:pPr>
        <w:pStyle w:val="Normal"/>
        <w:rPr/>
      </w:pPr>
      <w:r>
        <w:rPr/>
        <w:t xml:space="preserve">Med sine mangfoldige interessser både når det gjelder historie, nåtid og framtid synes det klart at det mangfold av impulser Ove har vært åpen for, har formet han til den kunnskapsrike, nysgjerrige, tvilende, skapende og gjerne motsetningsfyllte personen han er blitt. </w:t>
      </w:r>
    </w:p>
    <w:p>
      <w:pPr>
        <w:pStyle w:val="Normal"/>
        <w:rPr/>
      </w:pPr>
      <w:r>
        <w:rPr/>
      </w:r>
    </w:p>
    <w:p>
      <w:pPr>
        <w:pStyle w:val="Normal"/>
        <w:rPr/>
      </w:pPr>
      <w:r>
        <w:rPr/>
        <w:t xml:space="preserve">Ved flere anledninger har vi diskutert kunstnerens rolle og den estetiske dimensjon i tilværelsen, og på ett punkt synes vi å være hjertens enige: all kunst er del av et sosialt og kulturelt rom og ”virker” på omgivelsene, enten man vil eller ikke. På hvilken måte den virker er umulig å måle, men at kunst i vid forstand må og på ulike måter skal ha en plass i et hvert samfunn, er et mål det er verdt å stille opp for. </w:t>
      </w:r>
    </w:p>
    <w:p>
      <w:pPr>
        <w:pStyle w:val="Normal"/>
        <w:rPr/>
      </w:pPr>
      <w:r>
        <w:rPr/>
        <w:t xml:space="preserve">Vi har også hatt dialoger som tenderer mot eksistensielle sider ved kunstnerisk aktivitet og som for eksempel stiller spørsmål om på hvilken måte man i bilde eller musikk kan fange øyeblikket. Hvordan kan kunstneren i sitt virke forsøke å forene fortid, nåtid og fremtid, slik at disse dimensjonene kan gå opp i en høyere enhet i det ”konsentrerte øyeblikk”? </w:t>
      </w:r>
    </w:p>
    <w:p>
      <w:pPr>
        <w:pStyle w:val="Normal"/>
        <w:rPr/>
      </w:pPr>
      <w:r>
        <w:rPr/>
        <w:t>Store spørsmål - mange vil vel si pompøse spørsmål - som det neppe finnes svar på, men det er verdt å stille slike spørsmål som i det minste ofte fører til lange og gode samtaler, og  som igjen fører til nye spor og avføder nye spørsmål.</w:t>
      </w:r>
    </w:p>
    <w:p>
      <w:pPr>
        <w:pStyle w:val="Normal"/>
        <w:rPr/>
      </w:pPr>
      <w:r>
        <w:rPr/>
        <w:t>Å formulere disse ”konsentrerte øyeblikk” i skrift synes umulig, men i Egil A. Wyllers bok</w:t>
      </w:r>
    </w:p>
    <w:p>
      <w:pPr>
        <w:pStyle w:val="Normal"/>
        <w:rPr/>
      </w:pPr>
      <w:r>
        <w:rPr/>
        <w:t>" Tidsproblematikken hos Olaf Bull" finnes imidlertid beskrivelser jeg finner fruktbare når det gjelder å sirkle inn øyeblikket med ord og som i stor grad er relevant for skaperakten i både bilde og musikk : "Gjennom det spesifikt skapende moment kaster kunstneren seg ut i et frem-tidsforhold. Han legger seg åpen for alle muligheter og"raver" mot "fremtiden frem" hjelpeløst, prisgitt hva øyeblikket måtte bringe. Han blir en nomade og bohém... Derved har han nådd den skapende, appolinske ekstase...som tar alle physis-tidens tre linjeaspekter opp i seg, fortiden, nutiden og fremtiden, og forener dem i det evige øyeblikk."</w:t>
      </w:r>
    </w:p>
    <w:p>
      <w:pPr>
        <w:pStyle w:val="NormalWeb"/>
        <w:rPr/>
      </w:pPr>
      <w:r>
        <w:rPr/>
        <w:t>I støyen av dagens ”oppmerksomhets-industri”, mest representert ved TV og tabloidaviser, er det ofte ikke så lett å finne rom og tid til refleksjon over hvorfor vi trenger et bilde eller et musikkstykke å lytte til. Disse skapende aktivitetene er imidlertid livsviktige for den ”helsemessige” tilstand i ethvert samfunn, og det bør derfor raust gis rom og muligheter for  utfoldelse av det kunstneriske potensial i vid forstand. Som Konfucius (551 - 479 f. Kr.) skrev i sin tid: "Vil du vite om et land blir regjert godt og har gode seder, - hør dets musikk.”</w:t>
      </w:r>
    </w:p>
    <w:p>
      <w:pPr>
        <w:pStyle w:val="Normal"/>
        <w:rPr/>
      </w:pPr>
      <w:r>
        <w:rPr/>
        <w:t>Oves forhold til musikk gir assosiasjoner til de refleksjoner Edward W. Said, professor i litteratur ved Columbia University i New York, gir i sin nyoversatte bok ”Musikalske betraktninger” fra 1991. I denne lille boken reflekterer Said, som var en meget habil pianist og musikkritiker, over den forbindelsen som finnes mellom kunst og teori. Han hevder at det ikke er noe skille mellom teori og kunst, forbindelsen mellom disse er både sterk, alminnelig akseptert og basert på erfaring. Disse to sfærene av menneskelig aktivitet eksisterer side om side, de lever sammen, de er sammen, fremholder han.</w:t>
      </w:r>
    </w:p>
    <w:p>
      <w:pPr>
        <w:pStyle w:val="Normal"/>
        <w:rPr/>
      </w:pPr>
      <w:r>
        <w:rPr/>
        <w:t xml:space="preserve">I en tid preget av en tiltagende og farlig anti-intellektualisme, bringer her Said inn en viss optimisme. Hans formuleringsevne gjør det til en glede å lese relativt komplekse utlegninger om musikk, samfunn og kultur. </w:t>
      </w:r>
    </w:p>
    <w:p>
      <w:pPr>
        <w:pStyle w:val="Normal"/>
        <w:rPr/>
      </w:pPr>
      <w:r>
        <w:rPr/>
        <w:t>Said avslutter boken med denne, etter min mening vakre og megetsigende beskrivelse av musikk:”... en kunst som ikke først og fremst, eller utelukkende, handler om opphavsmannens makt eller sosiale autoritet, men om hvordan man kan tenke igjennom eller tenke sammen med det sammensatte mangfoldet av menneskelig kulturell aktivitet, og gjøre det sjenerøst, uten tvang, og ja, som en utopi, dersom vi med utopi mener noe som tilhører denne verden, noe mulig, noe vi kan oppnå og forstå.”</w:t>
      </w:r>
    </w:p>
    <w:p>
      <w:pPr>
        <w:pStyle w:val="Normal"/>
        <w:rPr/>
      </w:pPr>
      <w:r>
        <w:rPr/>
        <w:t>En utopi som tilhører denne verden, noe mulig, noe vi kan oppnå.! - Jeg hører i det fjerne dialoger og diskusjoner med Ove.-  Snart kommer en sjelden Duke Ellington-låt eller Harald Sæveruds mektige ”Salme mot Bøygen” fra Peer Gynt-suiten, - høyt!</w:t>
      </w:r>
    </w:p>
    <w:p>
      <w:pPr>
        <w:pStyle w:val="Normal"/>
        <w:rPr/>
      </w:pPr>
      <w:r>
        <w:rPr/>
      </w:r>
    </w:p>
    <w:p>
      <w:pPr>
        <w:pStyle w:val="Normal"/>
        <w:rPr/>
      </w:pPr>
      <w:r>
        <w:rPr/>
      </w:r>
    </w:p>
    <w:p>
      <w:pPr>
        <w:pStyle w:val="Normal"/>
        <w:rPr/>
      </w:pPr>
      <w:r>
        <w:rPr/>
      </w:r>
    </w:p>
    <w:p>
      <w:pPr>
        <w:pStyle w:val="Normal"/>
        <w:rPr/>
      </w:pPr>
      <w:r>
        <w:rPr/>
        <w:t>Bjørn Alterhaug, professor ved Institutt for Musikk</w:t>
      </w:r>
    </w:p>
    <w:p>
      <w:pPr>
        <w:pStyle w:val="Normal"/>
        <w:rPr/>
      </w:pPr>
      <w:r>
        <w:rPr/>
        <w:t>Historisk-filosofisk fakultet, Norges teknisk-naturvitenskapelige universitet</w:t>
      </w:r>
    </w:p>
    <w:p>
      <w:pPr>
        <w:pStyle w:val="Normal"/>
        <w:rPr/>
      </w:pPr>
      <w:r>
        <w:rPr/>
      </w:r>
    </w:p>
    <w:p>
      <w:pPr>
        <w:pStyle w:val="Normal"/>
        <w:rPr>
          <w:iCs/>
        </w:rPr>
      </w:pPr>
      <w:r>
        <w:rPr>
          <w:iCs/>
        </w:rPr>
      </w:r>
    </w:p>
    <w:p>
      <w:pPr>
        <w:pStyle w:val="Normal"/>
        <w:rPr>
          <w:iCs/>
        </w:rPr>
      </w:pPr>
      <w:r>
        <w:rPr>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9:18:00Z</dcterms:created>
  <dc:creator>Bjørn Alterhaug</dc:creator>
  <dc:description/>
  <cp:keywords/>
  <dc:language>en-US</dc:language>
  <cp:lastModifiedBy>Ove Stokstad</cp:lastModifiedBy>
  <cp:lastPrinted>2006-04-19T11:31:00Z</cp:lastPrinted>
  <dcterms:modified xsi:type="dcterms:W3CDTF">2006-06-02T06:58:00Z</dcterms:modified>
  <cp:revision>31</cp:revision>
  <dc:subject/>
  <dc:title>Ove Stokstad (Bio for utstilling 06)</dc:title>
</cp:coreProperties>
</file>